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Информация об электронных образовательных ресурсах, доступ к которым обеспечивается обучающимс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МБОУ Красноборская средняя общеобразовательная школа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3"/>
        <w:gridCol w:w="6166"/>
        <w:gridCol w:w="19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/>
              <w:t>данных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экземпляров, точек досту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- 9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вых знаний 8 - 9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 5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человека 9 кл.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 (тренажер по орфографии 1 диск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древнего мира 1 дис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математика 5 – 9 кл. (1 диск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География 6 – 10 кл.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Экономическая и социальная географ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 – 11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аво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 и программирование 5 –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7 – 11 кл. Интерактивный кур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Физика» 7 -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Химия» 8 -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Астрономия» 9 -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Мировая художественная культу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– 11 кл. (новые возможн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ём ЕГ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– 11 кл. (практику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«Физика» 7 -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– 11 кл. (Виртуальная лаборатор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- 11 к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граф (Тарифицирование, учебные нагрузки и т.д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для всех. Самоуч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5 - 6 кл.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7 – 8 кл.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«Биология» 6 – 11 кл.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. (2 дис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. Диск 3 (1 диск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ий курс «</w:t>
            </w:r>
            <w:r>
              <w:rPr>
                <w:lang w:val="en-US"/>
              </w:rPr>
              <w:t>Internet explorer</w:t>
            </w:r>
            <w:r>
              <w:rPr/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ла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ла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w w:val="94"/>
              </w:rPr>
            </w:pPr>
            <w:r>
              <w:rPr>
                <w:spacing w:val="-2"/>
                <w:w w:val="94"/>
              </w:rPr>
              <w:t>Электронное приложение к учебнику В.П.Канакиной «Русский язы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ла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spacing w:val="-2"/>
                <w:w w:val="94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лас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С.Кузина «Изобразительное искус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6:00Z</dcterms:created>
  <dc:creator>школа</dc:creator>
  <dc:description/>
  <dc:language>en-US</dc:language>
  <cp:lastModifiedBy>Эльвира Тагировна</cp:lastModifiedBy>
  <dcterms:modified xsi:type="dcterms:W3CDTF">2013-08-27T18:48:00Z</dcterms:modified>
  <cp:revision>3</cp:revision>
  <dc:subject/>
  <dc:title>Список электронных изданий</dc:title>
</cp:coreProperties>
</file>